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09065" cy="214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75740" cy="2094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37005" cy="2094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18615" cy="20948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</w:rPr>
        <w:t>Авторы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Т. И. Гризик, Т. Н. Доронов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Е. В. Соловьёва, С. Г. Якобс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Научный   руководитель Е. В. Соловьё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Радуга   :   программа   воспитания,   образования   и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детей от 2 до   7 лет в условиях дет.   сада /   [Т. И. Гризик,   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Н. Доронова,   Е. В. Соловьёва, С. Г. Якобсон; науч. рук. Е. 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ловьё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адуга»   —   общеобразовательная   программа   дошкольного   об</w:t>
        <w:softHyphen/>
        <w:t>разования, предназначенная для работы с детьми от 2 до 7 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направлена на развитие физических, интеллектуальных и личностных качеств ребенка, формирование предпосылок учебной деятельности, обеспечивающих социальную успешность, сохранение и укрепление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новленный вариант программы доработан в соответствии с федеральными государственными требованиями к структуре оси он ной общеобразовательной программы дошко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адуга» — основная общеобразовательная программа дошкольного образования, предназначенная для работы с детьми от 2 до 7 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программы соответствует федеральным госу</w:t>
        <w:softHyphen/>
        <w:t>дарственным требованиям к структуре основной общеобра</w:t>
        <w:softHyphen/>
        <w:t>зовательной программы дошко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ыми преимуществами программы «Радуга» являются следующ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Радуга»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течествен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, отражающая реалии российской культуры, созданная на основе отечественной общепсихологическ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ории деятельности А. 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онтьева и реализующа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ультурно-историчес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ход Л. С. Выготск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Радуга»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пробированная на практике надеж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, располагающая обширным многолетним опытом успешного достижения тех целей, которые определены федеральными государственными требован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Радуга» — програм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циал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 дошкольного возраста, в которой реализованы на практике идеи формирования комфортного развивающего сообщества сверс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Радуга»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вивающ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нового поколения, реализующая индивидуальный потенциал каждого воспитанника и обеспечивающая системную подготовку ребенка к последующей ступени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Радуга» — программа, адресованна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ассов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му са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«Радуга» представлена в обновленной, пере</w:t>
        <w:softHyphen/>
        <w:t>работанной авторами редакции. Сохранив содержательный стержень и гуманистическую суть программы, расширив круг привлеченных к разработке методических материалов специалистов, авторский коллектив реализует в этой новой редакции как опыт успешного внедрения программы во всех регионах Российской Федерации с 1989 г., так и изменившиеся реалии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ский коллектив неизменно в курсе современных научных достижений и новых разработок в области дошкольной психологии и педагогики; постоянно следит за процессом реализации программы на практике с последующим анализом достижений, а также выявлением возникающих проблем и вопросов; реагирует на изменения экономической и социокультурной ситуации в обществе и системе дошко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позволяет постоянно совершенствовать программу «Радуга», подтверждая ее актуальность, востребованность и эффектив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 Радуга» — первая программа нового поколения, которая своим появлением открыла вариативность дошкольного образования. В ней начала воплощаться в реальную пе</w:t>
        <w:softHyphen/>
        <w:t>дагогическую практику новая гуманистическая Концепция дошкольного воспитания. Были утверждены ценности уважения к формирующейся личности ребенка, внимания к его душевному состоянию, понимание того, что главным условием развития и благополучия является общение с компетентным и доброжелательным взросл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 программа была разработана по государственному заказу в лице Министерства образования РФ. Серьезная опытно-экспериментальная апробация в течение семи лет с последующей независимой экспертизой результативности позволила впоследствии четко выделить базовую (обязательную) часть программы и открыть простор для вариативной ч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новленный вариант доработан в соответствии с федеральными государственными требованиями к структуре основной общеобразовательной программы дошкольного образования, поэтому для педагогических коллективов, которые имеют опыт работы по программе «Радуга» или выберут ее для освоения, реализация федеральных государственных требований не будет представлять сложностей, и они легко справятся с этой задачей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елаем успеха!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5:00Z</dcterms:created>
  <dc:creator>1</dc:creator>
  <dc:description/>
  <dc:language>en-US</dc:language>
  <cp:lastModifiedBy>МП</cp:lastModifiedBy>
  <dcterms:modified xsi:type="dcterms:W3CDTF">2015-03-17T11:45:00Z</dcterms:modified>
  <cp:revision>2</cp:revision>
  <dc:subject/>
  <dc:title/>
</cp:coreProperties>
</file>